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29 сентября 2023 г.                                                                                   Сессия 33                      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 за 2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2 квартал 2023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2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от 29 сентября 2023 г. № 281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бственным доходам составило 94,48 %. При плане отчетного периода 6102,56 тыс. руб. фактическое исполнение бюджета составило 5765,81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92,11% к плану отчетного периода. Фактическое  поступление налога составило 192,97 тыс.руб. при плановом назначении 209,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71,55 тыс. руб. при плане отчетного периода 294 тыс. руб. Процент исполнения составил 24,34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51,01 тыс. руб. при плане за отчетный период  22,5 тыс. руб. Процент исполнения составило 226,7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10,5 тыс. руб. при плане за отчетный период  111,0 тыс. руб. Процент исполнения составило 9,46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1,82 тыс. руб. при плане отчетного периода 2,0 тыс. руб., что составляет 91% к плану отчетного перио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65 тыс. руб. фактически в бюджет поселения поступило 649,93 тыс. руб. процент исполнения составил 1999,78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 составило 172,05 тыс. руб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й </w:t>
      </w:r>
      <w:r>
        <w:rPr>
          <w:b/>
          <w:sz w:val="22"/>
          <w:szCs w:val="22"/>
        </w:rPr>
        <w:t>дохода от сдачи в аренду имущества</w:t>
      </w:r>
      <w:r>
        <w:rPr>
          <w:sz w:val="22"/>
          <w:szCs w:val="22"/>
        </w:rPr>
        <w:t>, составляющего казну сельских поселений составляет 200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 от использования имущества, находящегося в собственности сельских поселений</w:t>
      </w:r>
      <w:r>
        <w:rPr>
          <w:sz w:val="22"/>
          <w:szCs w:val="22"/>
        </w:rPr>
        <w:t xml:space="preserve"> составило 4,55тыс. руб., запланировано не был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рочие поступления </w:t>
      </w:r>
      <w:r>
        <w:rPr>
          <w:sz w:val="22"/>
          <w:szCs w:val="22"/>
        </w:rPr>
        <w:t>76,9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поступающие в порядке возмещения расходов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16,83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ивные платежи, зачисляемые в бюджеты сельских поселений</w:t>
      </w:r>
      <w:r>
        <w:rPr>
          <w:sz w:val="22"/>
          <w:szCs w:val="22"/>
        </w:rPr>
        <w:t xml:space="preserve"> (в рамках проекта ремонт автомобильной дороги местного значения в д. Нуктуж, ул. Нуктуж) не поступали, план на 2023 год составляет 89,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ивные платежи, зачисляемые в бюджеты сельских поселений</w:t>
      </w:r>
      <w:r>
        <w:rPr>
          <w:sz w:val="22"/>
          <w:szCs w:val="22"/>
        </w:rPr>
        <w:t xml:space="preserve"> (в рамках проекта "Да будет свет!" (Организация уличного освещения д. Поянсола) составили 50 тыс.руб. план на 2023 год составляет 50,4 тыс.руб., процент исполнения к плану года 99,21%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2 квартал 2023 года  составило 5312,74 тыс. руб. или 41,4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1 846,5 тыс.  руб.  или 45,6% к плану 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1846,5 тыс. руб.  (в т.ч. заработная плата-1193,1 тыс. руб.; отчисления - 308,04 тыс. руб.), услуги поставки теплоэнергии и электроэнергии -233,77 тыс. руб., оплата услуг связи ПАО Ростелеком -28,62 тыс. руб., водоснабжение - 1,9 тыс. руб., оплата за услуги программного обеспечения 1С -  12,0 тыс. руб., диспансеризация муниципальных служащих - 11,2 тыс. руб., обучение муниципальных служащих - 4,6 тыс. руб., публикация информационного материала - 12,5 тыс. руб., исполнительский сбор по постановлению - 10,0 тыс. руб., штраф МИФНС - 1,0 тыс. руб., расходы на автозапчасти - 9,77 тыс. руб., оценка рыночной стоимости годовой арендной платы помещения - 20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52,64 тыс. руб. или 38,5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41,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10,9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300 «Национальная безопасность и правоохранительная» </w:t>
      </w:r>
      <w:r>
        <w:rPr>
          <w:sz w:val="22"/>
          <w:szCs w:val="22"/>
        </w:rPr>
        <w:t>исполнение составило 106,75 тыс.руб. или 181,2% исполнение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зготовление табличек -1,25 тыс.руб., ремонт прорыва водопроводной сети по ул. Нуктуж - 41,0 тыс.руб., услуги по составлению дефектной ведомости «Капитальный ремонт гидротехнического сооружения на реке Нурда в д. Мельничные Памьялы - 35,0 тыс.руб., опашка минерализованных полос - 12,0 тыс.руб., приобретение ранцевых лесных опрыскивателей 17,5 тыс.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1066,16 тыс. руб. или 40,8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улично-дорожной сети: 766,63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рка сметной стоимости -  1,5 тыс. 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едотвращение распространения сорного растения борщевика Сосновского - 298,03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190,69 тыс.  руб.  или 148,4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зносы в РФКР- 8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работ по модернизации уличного освещения в с. Кужмара - 680,9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екущий ремонт сетей наружного освещения в д. Нуктуж, с. Кужмара, д. Нижние Памьялы -200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- 306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плата неустойки, возмещение гос пошлины - 269,2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испансеризация, дезинсекция кладбища-15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рка сметной стоимости 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устройство площадок накопления ТБО - 138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работ по объекту "Да будет свет!» (организация уличного освещения в д. Поянсола) - 567,7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50 тыс. рублей или 50% к плану года (пенсия работникам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целом бюджет Кужмарской сельской администрации за 2 квартал 2023 года выполнен с дефицитом 453,07 тыс. руб.</w:t>
      </w:r>
    </w:p>
    <w:p>
      <w:pPr>
        <w:pStyle w:val="Normal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5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66"/>
        <w:gridCol w:w="3402"/>
        <w:gridCol w:w="230"/>
        <w:gridCol w:w="394"/>
        <w:gridCol w:w="89"/>
        <w:gridCol w:w="150"/>
        <w:gridCol w:w="239"/>
        <w:gridCol w:w="239"/>
        <w:gridCol w:w="239"/>
        <w:gridCol w:w="151"/>
        <w:gridCol w:w="88"/>
        <w:gridCol w:w="274"/>
        <w:gridCol w:w="239"/>
        <w:gridCol w:w="114"/>
        <w:gridCol w:w="369"/>
        <w:gridCol w:w="255"/>
        <w:gridCol w:w="1385"/>
        <w:gridCol w:w="365"/>
        <w:gridCol w:w="1192"/>
        <w:gridCol w:w="83"/>
        <w:gridCol w:w="1456"/>
        <w:gridCol w:w="184"/>
        <w:gridCol w:w="943"/>
        <w:gridCol w:w="697"/>
        <w:gridCol w:w="706"/>
        <w:gridCol w:w="934"/>
        <w:gridCol w:w="239"/>
      </w:tblGrid>
      <w:tr>
        <w:trPr>
          <w:trHeight w:val="255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9" w:type="dxa"/>
            <w:gridSpan w:val="2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за 2 квартал 2023 год</w:t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5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2585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тыс.руб.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отчетный период тыс.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тыс. руб.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к плану отчетного пери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5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5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7166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205,11</w:t>
            </w:r>
          </w:p>
        </w:tc>
        <w:tc>
          <w:tcPr>
            <w:tcW w:w="164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2,5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765,8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24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1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6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,9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1,46</w:t>
            </w:r>
          </w:p>
        </w:tc>
        <w:tc>
          <w:tcPr>
            <w:tcW w:w="164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04,2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,5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,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001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 имущество 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3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43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2001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8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,7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7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65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 зачисляемые в бюджеты поселен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,13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в рамках проекта ремонт автомобильной дороги местного значения в д. Нуктуж, ул. Нуктуж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4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в рамках проекта "Да будет свет!"(Организация уличного освещения д. Поянсола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30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1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3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66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22,19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61,1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61,56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3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7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5510</w:t>
            </w:r>
          </w:p>
        </w:tc>
        <w:tc>
          <w:tcPr>
            <w:tcW w:w="6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76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2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62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из республиканского бюджета Республики Марий Эл бюджетам городских округов, городских и сельских поселений Республике Марий Эл на софинансирование проектов т программ развитие территорий муниципальных образований в Республики Марий Эл, основанных на местных инициативах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5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7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(на выполнение работ по предотвращению сорного растения борщевика Сосновского)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5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1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18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6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4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1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8,7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,35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4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2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14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35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6</w:t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458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14 ФЗ №131-ФЗ от 06.10.2003г. "Об общих принципах организации местного самоуправления"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99910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0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,4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2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3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42"/>
        <w:jc w:val="center"/>
        <w:rPr>
          <w:b/>
          <w:b/>
          <w:bCs/>
          <w:szCs w:val="28"/>
        </w:rPr>
      </w:pPr>
      <w:r>
        <w:rPr>
          <w:b/>
        </w:rPr>
        <w:t xml:space="preserve">Исполнение бюджета </w:t>
      </w:r>
      <w:r>
        <w:rPr>
          <w:b/>
          <w:bCs/>
          <w:szCs w:val="28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2 квартал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902"/>
        <w:gridCol w:w="1420"/>
        <w:gridCol w:w="1697"/>
      </w:tblGrid>
      <w:tr>
        <w:trPr>
          <w:trHeight w:val="1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на 2023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отчетного периода тыс. руб.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060,5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030,25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846,5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5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2,7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26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4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,6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,8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64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5,67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,9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6,75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1,2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,6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,84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,75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224,18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612,09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066,16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,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80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690,43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,13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7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3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,66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,0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952,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 476,08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190,69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,4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0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51,08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8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8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 846,1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 305,22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312,74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,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3,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1:00Z</dcterms:created>
  <dc:creator>Zvenigovo</dc:creator>
  <dc:description/>
  <cp:keywords/>
  <dc:language>en-US</dc:language>
  <cp:lastModifiedBy>Пользователь</cp:lastModifiedBy>
  <cp:lastPrinted>2022-08-05T13:13:00Z</cp:lastPrinted>
  <dcterms:modified xsi:type="dcterms:W3CDTF">2023-09-27T13:56:00Z</dcterms:modified>
  <cp:revision>4</cp:revision>
  <dc:subject/>
  <dc:title/>
</cp:coreProperties>
</file>